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492" w:hRule="atLeast"/>
        </w:trPr>
        <w:tc>
          <w:tcPr>
            <w:tcW w:w="9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>TRANSMISSION CORPORATION OF TELANGANA LIMIT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YUTSOUDHA::HYDERABAD-8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cs="Calibri" w:ascii="Calibri" w:hAnsi="Calibri"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bidi="en-US"/>
              </w:rPr>
            </w:pPr>
            <w:r>
              <w:rPr>
                <w:rFonts w:cs="Calibri" w:ascii="Calibri" w:hAnsi="Calibri"/>
                <w:u w:val="single"/>
                <w:lang w:bidi="en-US"/>
              </w:rPr>
              <w:t>A B S T R A C 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stt- TSTRANSCO - Shifting of Head Quarters of DE/MRT/LIS/Warangal from Warangal to Karimnagar – Orders – Issue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ERSONNEL SERVICE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.O.O.(CGM-HRD).Rt.No.273                                        </w:t>
              <w:tab/>
              <w:t xml:space="preserve">          </w:t>
              <w:tab/>
              <w:t xml:space="preserve">            Dated:30-04-2018                                                                                                     </w:t>
            </w:r>
          </w:p>
          <w:p>
            <w:pPr>
              <w:pStyle w:val="Normal"/>
              <w:ind w:left="6480" w:firstLine="720"/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</w:r>
          </w:p>
          <w:p>
            <w:pPr>
              <w:pStyle w:val="Normal"/>
              <w:ind w:left="5760" w:firstLine="7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Read the following</w:t>
            </w:r>
            <w:r>
              <w:rPr>
                <w:rFonts w:cs="Calibri" w:ascii="Calibri" w:hAnsi="Calibri"/>
              </w:rPr>
              <w:t xml:space="preserve">:       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Note approval of CMD Dated.26.04.2018 received from ED/LIS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T.O.O.(Per-CGM/HRD).Ms.No.91, dt.12.06.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Oo-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 R D E 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The Executive Director (Lift Irrigation Schemes)/TSTRANSCO/ Vidyut Soudha has informed that the Kaleshwaram Lift Irrigation Scheme related EHT Sub-Station works under the control of Superintending Engineer/ Lift Irrigation Schemes/ Karimnagar are under commissioning stage, it requires pre-commissioning tests witness / equipment testing for commissioning of the Sub-Stations, so as to meet the targets fixed by Government of Telangana. Stating the above, the ED (LIS) has requested to keep the head quarters of Divisional Engineer/ MRT/ LIS/ Warangal O/o SE/LIS/Warangal, at Karimnagar under the control of Superintending Engineer/ Lift Irrigation Schemes/ Karimnagar for effective monitoring / supervision of pre-commissioning works, since majority of Lift Irrigation Substations are located in Karimnagar (Old) Distric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lang w:bidi="en-US"/>
              </w:rPr>
              <w:tab/>
              <w:t xml:space="preserve">TSTRANSCO after careful consideration, hereby orders that </w:t>
            </w:r>
            <w:r>
              <w:rPr>
                <w:rFonts w:cs="Calibri" w:ascii="Calibri" w:hAnsi="Calibri"/>
              </w:rPr>
              <w:t xml:space="preserve">the headquarters of DE/MRT/LIS/Warangal along with AE/MRT/LIS/Warangal O/o SE/LIS/Warangal shall be shifted to Karimnagar under the control of SE/LIS/ Karimnaga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D. PRABHAKAR RAO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 xml:space="preserve">                                CHAIRMAN &amp; MANAGING DIRECTOR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D/LIS</w:t>
            </w:r>
            <w:r>
              <w:rPr>
                <w:rFonts w:cs="Calibri" w:ascii="Calibri" w:hAnsi="Calibri"/>
                <w:lang w:bidi="en-US"/>
              </w:rPr>
              <w:t>/TSTransco,Vidyuth Soudha/Hyderaba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E/LIS</w:t>
            </w:r>
            <w:r>
              <w:rPr>
                <w:rFonts w:cs="Calibri" w:ascii="Calibri" w:hAnsi="Calibri"/>
                <w:lang w:bidi="en-US"/>
              </w:rPr>
              <w:t xml:space="preserve">/ Warangal (TSTransco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E/LIS/ Karimnagar </w:t>
            </w:r>
            <w:r>
              <w:rPr>
                <w:rFonts w:cs="Calibri" w:ascii="Calibri" w:hAnsi="Calibri"/>
                <w:lang w:bidi="en-US"/>
              </w:rPr>
              <w:t>(TSTransc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Copy to th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Functional Head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Es/Zones/Hyderabad-Metro/Hyderabad-Rural/Warangal/Karimnaga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E(Lift Irrigation Schemes), TS Transco,VS,Hyd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/LIS/Hyderabad-Rural/ Hyderabad 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 to CMD, TS Transco, VS, Hyderabad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 to JMD (Finance ,Comml., &amp; HRD), TS Transco, VS, Hydb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/Tech to Director(Projects&amp; Grid Operation), TS Transco, VS, Hy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/Tech to Director(Transmission), TS Transco,VS,Hy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/Tech to Director(Lift Irrigation Schemes), TS Transco,VS,Hy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GM (HRD)//SE(HR), TS Transco, Vidyutsoudha, Hyderab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S(HRD)//AS(HRD-II), TS Transco, VS, Hyderab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.CCA(Audit)//Pay Officer,TS Transco, VS, Hyderab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S//Stock File//Spare.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C.No.CGM(HRD)(OSD)/MPP1/592/shifting/2018</w:t>
            </w:r>
          </w:p>
          <w:p>
            <w:pPr>
              <w:pStyle w:val="Normal"/>
              <w:ind w:left="2160" w:hanging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</w:rPr>
              <w:t>//FORWARDED:: BY ORDER/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T. DIVISIONAL ENGINE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gy Saved Is Energy Produced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IN" w:eastAsia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ctricity Saved Is Electricity Produced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sectPr>
      <w:footerReference w:type="default" r:id="rId2"/>
      <w:type w:val="nextPage"/>
      <w:pgSz w:w="12240" w:h="20160"/>
      <w:pgMar w:left="1979" w:right="128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_Hlk429647445"/>
    <w:bookmarkStart w:id="2" w:name="_Hlk429647445"/>
    <w:bookmarkEnd w:id="2"/>
  </w:p>
  <w:p>
    <w:pPr>
      <w:pStyle w:val="Footer"/>
      <w:rPr/>
    </w:pPr>
    <w:r>
      <w:rPr/>
    </w:r>
    <w:bookmarkStart w:id="3" w:name="_Hlk429647445"/>
    <w:bookmarkStart w:id="4" w:name="_Hlk429647445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sz w:val="24"/>
      <w:szCs w:val="24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sz w:val="22"/>
      <w:szCs w:val="22"/>
      <w:lang w:val="en-US" w:bidi="gu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5:00Z</dcterms:created>
  <dc:creator>estate</dc:creator>
  <dc:description/>
  <cp:keywords/>
  <dc:language>en-US</dc:language>
  <cp:lastModifiedBy>user</cp:lastModifiedBy>
  <cp:lastPrinted>2018-04-30T17:56:00Z</cp:lastPrinted>
  <dcterms:modified xsi:type="dcterms:W3CDTF">2018-04-30T13:26:00Z</dcterms:modified>
  <cp:revision>2571</cp:revision>
  <dc:subject/>
  <dc:title>::55::</dc:title>
</cp:coreProperties>
</file>